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274955</wp:posOffset>
                </wp:positionV>
                <wp:extent cx="5486400" cy="178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EC PASTVINY</w:t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ind w:left="708" w:firstLine="708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Garamond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Pastviny 32, 564 01 Žamberk</w:t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jc w:val="left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35pt;mso-wrap-distance-left:0pt;mso-wrap-distance-right:0pt;mso-wrap-distance-top:0pt;mso-wrap-distance-bottom:0pt;margin-top:21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8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zevspolenosti"/>
                        <w:spacing w:before="0" w:after="8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64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zevspolenosti"/>
                        <w:spacing w:before="0" w:after="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EC PASTVINY</w:t>
                      </w:r>
                    </w:p>
                    <w:p>
                      <w:pPr>
                        <w:pStyle w:val="Nzevspolenosti"/>
                        <w:spacing w:before="0" w:after="80"/>
                        <w:ind w:left="708" w:firstLine="708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Garamond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Pastviny 32, 564 01 Žamberk</w:t>
                      </w:r>
                    </w:p>
                    <w:p>
                      <w:pPr>
                        <w:pStyle w:val="Nzevspolenosti"/>
                        <w:spacing w:before="0" w:after="80"/>
                        <w:jc w:val="left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56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výběrového řízení</w:t>
      </w:r>
    </w:p>
    <w:p>
      <w:pPr>
        <w:pStyle w:val="Normal"/>
        <w:ind w:left="5664" w:hanging="5664"/>
        <w:jc w:val="center"/>
        <w:rPr>
          <w:b/>
          <w:b/>
          <w:sz w:val="28"/>
        </w:rPr>
      </w:pPr>
      <w:r>
        <w:rPr>
          <w:b/>
          <w:sz w:val="28"/>
        </w:rPr>
        <w:t>na místo zaměstnance obce Pastviny</w:t>
      </w:r>
    </w:p>
    <w:p>
      <w:pPr>
        <w:pStyle w:val="Normal"/>
        <w:ind w:left="5664" w:hanging="56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56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56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56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méno, příjmení, tit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 naro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tní přísluš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 uchazeče/k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kud je to nutné i adresa, kam se zasílá korespondenc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Číslo občanského průkazu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elefonní spojení, </w:t>
      </w:r>
      <w:r>
        <w:rPr>
          <w:color w:val="000000"/>
          <w:sz w:val="21"/>
          <w:szCs w:val="21"/>
        </w:rPr>
        <w:t xml:space="preserve">e- mailová adresa </w:t>
      </w:r>
      <w:r>
        <w:rPr/>
        <w:t>uchazeče/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podpis uchazeče/k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kturovaný profesní životop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výpisu z evidence rejstříku trestů ne starší než 3 měsíce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 cizích státních příslušníků též obdobný doklad osvědčující bezúhonnost vydaný domovským státem, pokud takový doklad domovský stát nevydává, doloží se bezúhonnost čestným prohlášení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ověřené kopie dokladu o nejvyšším dosaženém vzdělání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(maturitní vysvědčení, diplom včetně vysvědčení o státní závěrečné zkoušce k přesnějšímu posouzení oboru dosaženého vzdělání – vysvědčení již nemusí být ověřován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i řidičského oprávněn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depsaný souhlas s nakládáním s osobními údaji dle zákona. č. 101/2000 Sb., o ochraně osobních údaj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slovenChar">
    <w:name w:val="Osloven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2:00Z</dcterms:created>
  <dc:creator>.</dc:creator>
  <dc:description/>
  <cp:keywords/>
  <dc:language>en-US</dc:language>
  <cp:lastModifiedBy>OU Pastviny</cp:lastModifiedBy>
  <cp:lastPrinted>2019-10-01T08:04:00Z</cp:lastPrinted>
  <dcterms:modified xsi:type="dcterms:W3CDTF">2022-02-11T13:25:00Z</dcterms:modified>
  <cp:revision>104</cp:revision>
  <dc:subject/>
  <dc:title/>
</cp:coreProperties>
</file>