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ge">
                  <wp:posOffset>274955</wp:posOffset>
                </wp:positionV>
                <wp:extent cx="5486400" cy="1782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zevspolenosti"/>
                              <w:spacing w:before="0" w:after="8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640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zevspolenosti"/>
                              <w:spacing w:before="0" w:after="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BEC PASTVINY</w:t>
                            </w:r>
                          </w:p>
                          <w:p>
                            <w:pPr>
                              <w:pStyle w:val="Nzevspolenosti"/>
                              <w:spacing w:before="0" w:after="80"/>
                              <w:ind w:left="708" w:firstLine="708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Garamond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Pastviny 32, 564 01 Žamberk</w:t>
                            </w:r>
                          </w:p>
                          <w:p>
                            <w:pPr>
                              <w:pStyle w:val="Nzevspolenosti"/>
                              <w:spacing w:before="0" w:after="80"/>
                              <w:jc w:val="left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0.35pt;mso-wrap-distance-left:0pt;mso-wrap-distance-right:0pt;mso-wrap-distance-top:0pt;mso-wrap-distance-bottom:0pt;margin-top:21.6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8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zevspolenosti"/>
                        <w:spacing w:before="0" w:after="8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8640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zevspolenosti"/>
                        <w:spacing w:before="0" w:after="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BEC PASTVINY</w:t>
                      </w:r>
                    </w:p>
                    <w:p>
                      <w:pPr>
                        <w:pStyle w:val="Nzevspolenosti"/>
                        <w:spacing w:before="0" w:after="80"/>
                        <w:ind w:left="708" w:firstLine="708"/>
                        <w:jc w:val="left"/>
                        <w:rPr>
                          <w:sz w:val="16"/>
                        </w:rPr>
                      </w:pPr>
                      <w:r>
                        <w:rPr>
                          <w:rFonts w:eastAsia="Garamond"/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>Pastviny 32, 564 01 Žamberk</w:t>
                      </w:r>
                    </w:p>
                    <w:p>
                      <w:pPr>
                        <w:pStyle w:val="Nzevspolenosti"/>
                        <w:spacing w:before="0" w:after="80"/>
                        <w:jc w:val="left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56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56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5664"/>
        <w:jc w:val="center"/>
        <w:rPr>
          <w:b/>
          <w:b/>
          <w:sz w:val="28"/>
        </w:rPr>
      </w:pPr>
      <w:r>
        <w:rPr>
          <w:b/>
          <w:sz w:val="28"/>
        </w:rPr>
        <w:t>Souhlas s nakládáním s osobními údaji</w:t>
      </w:r>
    </w:p>
    <w:p>
      <w:pPr>
        <w:pStyle w:val="Normal"/>
        <w:ind w:left="5664" w:hanging="56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56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56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56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>Já ………..……………………………………………………………, nar. …………………………………………, bytem ………………………………………………………………………………….............., tímto dávám souhlas s nakládáním s  poskytnutými osobními údaji pro účely výběrového řízení na pracovní pozici zaměstnance obce, vypsaného obcí Pastviny, a to ve smyslu zákona č. 101/2000 Sb., o ochraně osobních údajů v platném znění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um:</w:t>
        <w:tab/>
        <w:tab/>
        <w:tab/>
        <w:tab/>
        <w:tab/>
        <w:tab/>
        <w:t>Podpi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664" w:hanging="5664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slovenChar">
    <w:name w:val="Osloven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02:00Z</dcterms:created>
  <dc:creator>.</dc:creator>
  <dc:description/>
  <cp:keywords/>
  <dc:language>en-US</dc:language>
  <cp:lastModifiedBy>OU Pastviny</cp:lastModifiedBy>
  <cp:lastPrinted>2019-10-01T08:04:00Z</cp:lastPrinted>
  <dcterms:modified xsi:type="dcterms:W3CDTF">2022-02-11T13:28:00Z</dcterms:modified>
  <cp:revision>104</cp:revision>
  <dc:subject/>
  <dc:title/>
</cp:coreProperties>
</file>