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u w:val="none"/>
        </w:rPr>
      </w:pPr>
      <w:r>
        <w:rPr>
          <w:b/>
          <w:spacing w:val="40"/>
          <w:sz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ASTVIN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</w:rPr>
        <w:t xml:space="preserve">Zastupitelstvo obce Pastviny se na svém zasedání dne 1.3.201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Obec Pastvi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 xml:space="preserve"> Užívá-li tutéž část veřejného prostranství pro několik uživatelů, odpovídají za zaplacení celého poplatku společně a nerozdílně.Správce poplatku může uložit zaplacení poplatku kterémukoliv z nich. </w:t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iště v centru obce na pozemku parc. č. 1796/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od budovy Obecního úřadu Pastviny ke křižovatce silnice II/3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parc. č. 2308/2 – u „staré cesty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u vleku parc. č. 57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iště U Kapličky na pozemku parc. č. 203/4 a 198/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viště u č.p. 54 pod Formankou parc. č. 2316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12"/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v Autokempu Šlechtův palouk parc. č. 988/2, 988/23, 2207/7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Sazba poplatku činí za každý i započatý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dočasných staveb a zařízení sloužících pro poskytování služeb ...................................................................................................................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</w:rPr>
        <w:t>za umístění dočasných staveb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sloužících pro poskytování prodeje ………10,-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sz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</w:rPr>
        <w:t>.......................….2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ádění výkopových prací 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stavebních zařízení 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sz w:val="22"/>
          <w:u w:val="single"/>
        </w:rPr>
        <w:t>za umístění reklamních zařízení</w:t>
      </w:r>
      <w:r>
        <w:rPr>
          <w:rFonts w:cs="Arial" w:ascii="Arial" w:hAnsi="Arial"/>
          <w:i/>
          <w:sz w:val="22"/>
        </w:rPr>
        <w:t xml:space="preserve"> .................................................................</w:t>
      </w:r>
      <w:r>
        <w:rPr>
          <w:rFonts w:cs="Arial" w:ascii="Arial" w:hAnsi="Arial"/>
          <w:sz w:val="22"/>
        </w:rPr>
        <w:t>50,-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i/>
          <w:sz w:val="22"/>
          <w:u w:val="single"/>
        </w:rPr>
        <w:t>za umístění zařízení lunaparků a jiných obdobných atrakcí</w:t>
      </w:r>
      <w:r>
        <w:rPr>
          <w:rFonts w:cs="Arial" w:ascii="Arial" w:hAnsi="Arial"/>
          <w:sz w:val="22"/>
        </w:rPr>
        <w:t xml:space="preserve"> .......................25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zařízení cirkusů 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skládek 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vyhrazení trvalého parkovacího místa .................................................... 2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žívání veřejného prostranství pro kulturní akce ..................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žívání veřejného prostranství pro sportovní akce ...............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</w:rPr>
        <w:t>za užívání veřejného prostranství pro reklamní akce 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</w:rPr>
        <w:t>za užívání veřejného prostranství pro potřeby tvorby filmových a televizních děl................................................................................................................10,-</w:t>
        <w:tab/>
        <w:t>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ve výši stanovené podle čl. 6 odst. 1 je splatný nejpozději v den zaháj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</w:rPr>
        <w:t>Od poplatku podle čl. 6 odst. 1 písm. a, b, c, f, k, l, m jsou osvobozeny občanská sdružení a spolky mající sídlo v obci Pastvin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ušuje se obecně závazná vyhláška č. 3/2010 o místním poplatku za užívání veřejného prostranství ze dne 28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</w:rPr>
        <w:t>Tato vyhláška nabývá účinnosti dnem 18.3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aedDr. Petr Bouška </w:t>
        <w:tab/>
        <w:t>JUDr. Josef Koub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dne:   2.3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</w:rPr>
        <w:t>Sejmuto z úřední desky dne:        3.4.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5:00Z</dcterms:created>
  <dc:creator>DA210036</dc:creator>
  <dc:description/>
  <cp:keywords/>
  <dc:language>en-US</dc:language>
  <cp:lastModifiedBy>kucirkova</cp:lastModifiedBy>
  <cp:lastPrinted>2011-03-01T13:18:00Z</cp:lastPrinted>
  <dcterms:modified xsi:type="dcterms:W3CDTF">2011-03-01T12:18:00Z</dcterms:modified>
  <cp:revision>12</cp:revision>
  <dc:subject/>
  <dc:title>Vzor obecně závazné vyhlášky obce o stanovení systému shromažďování, sběru, přepravy, třídění, využívání a odstraňování komuná</dc:title>
</cp:coreProperties>
</file>