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EC PASTVINY</w:t>
      </w:r>
    </w:p>
    <w:p>
      <w:pPr>
        <w:pStyle w:val="NormlnIMP"/>
        <w:spacing w:lineRule="auto" w:line="312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Obecně závazná vyhláška obce Pastviny č. 7/2012,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kterou se stanoví zákaz provozování loterií a jiných podobných her 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 celém území obce</w:t>
      </w:r>
    </w:p>
    <w:p>
      <w:pPr>
        <w:pStyle w:val="TextBody"/>
        <w:spacing w:before="0" w:after="0"/>
        <w:ind w:firstLine="60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Arial"/>
          <w:sz w:val="22"/>
          <w:szCs w:val="22"/>
        </w:rPr>
        <w:t>Zastupitelstvo obce Pastviny se na svém zasedání dne 25. 6. 2012 usnesením č. 2012.4.2.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celém území obce se zakazuje provoz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ázkových her podle § 2 písm. e), g), i), l) a n) zákona o loteri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loterií a jiných podobných her podle § 2 písm. j) zákona o loterií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terií a jiných podobných her podle § 50 odst. 3 zákona o loterií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chodné ustanovení</w:t>
      </w:r>
    </w:p>
    <w:p>
      <w:pPr>
        <w:pStyle w:val="TextBody"/>
        <w:spacing w:before="0" w:after="0"/>
        <w:ind w:firstLine="6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TextBody"/>
        <w:spacing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činnost</w:t>
      </w:r>
    </w:p>
    <w:p>
      <w:pPr>
        <w:pStyle w:val="TextBody"/>
        <w:spacing w:before="0" w:after="0"/>
        <w:ind w:firstLine="601"/>
        <w:rPr/>
      </w:pPr>
      <w:r>
        <w:rPr>
          <w:rFonts w:cs="Arial"/>
          <w:sz w:val="22"/>
          <w:szCs w:val="22"/>
        </w:rPr>
        <w:t>Tato obecně závazná vyhláška nabývá účinnosti patnáctým dnem po dni vyhlášení.</w:t>
      </w:r>
    </w:p>
    <w:p>
      <w:pPr>
        <w:pStyle w:val="TextBody"/>
        <w:spacing w:before="0" w:after="0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4</w:t>
      </w:r>
    </w:p>
    <w:p>
      <w:pPr>
        <w:pStyle w:val="TextBody"/>
        <w:spacing w:before="0" w:after="0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rušuje se obecně závazná vyhláška č. 6/2012 ze dne 15. 1. 2011 o místním poplatku za provozovaný herní přístroj nebo jiné technické zařízení povolené MF ČR podle jiného právního předpisu.</w:t>
      </w:r>
    </w:p>
    <w:p>
      <w:pPr>
        <w:pStyle w:val="TextBody"/>
        <w:spacing w:before="0" w:after="0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……………………......... </w:t>
        <w:tab/>
        <w:t>……………………….....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aedDr. Petr Bouška </w:t>
        <w:tab/>
        <w:t>JUDr. Josef Koubík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místostarosta</w:t>
        <w:tab/>
        <w:t xml:space="preserve">  starost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věšeno na úřední desce dne: 12. 7. 2012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Sejmuto z úřední desky dne: 28. 7. 2012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DA210036</dc:creator>
  <dc:description/>
  <cp:keywords/>
  <dc:language>en-US</dc:language>
  <cp:lastModifiedBy>kucirkova</cp:lastModifiedBy>
  <cp:lastPrinted>2012-07-12T13:25:00Z</cp:lastPrinted>
  <dcterms:modified xsi:type="dcterms:W3CDTF">2012-07-12T11:34:00Z</dcterms:modified>
  <cp:revision>10</cp:revision>
  <dc:subject/>
  <dc:title>Vzor obecně závazné vyhlášky obce o stanovení systému shromažďování, sběru, přepravy, třídění, využívání a odstraňování komuná</dc:title>
</cp:coreProperties>
</file>