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9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kého kraj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Pastviny, Žamberk 56401 Pastviny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 759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46,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503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 846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4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1 963,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3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 2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2 Pobytové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2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52,6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 293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974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974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9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9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9 Neinvest.přijaté dotace od rozp.územ.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9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5 796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7 483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00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 00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024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024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2 Ost.příjmy z fin.vypoř.předch.let od jiných veř.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96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6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1 Převody z vlastních fondů hospodářsk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9 Převody z vlastních fond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 93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939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4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0 179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73 301,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14 Ozdravování hosp.zvířat, pol. a spec.plod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14 Ozdravování hosp.zvířat, pol. a spec.plo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1 Pěstební čin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1 Pěstební čin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4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4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 6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89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3 Cestovní ru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143 Cestovní 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18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2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 231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167,8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16,8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1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30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3 Uhrady sankci jinym rozpo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158,4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02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9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47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7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3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6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60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5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5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 6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6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6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6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19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196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5,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 565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35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i prispevky ostatni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35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3,0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480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490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8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4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2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2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5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9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2 Ochranné pomůc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79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14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1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3 Uhrady sankci jinym rozpo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 1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 4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 125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 235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0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0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 4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 5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 954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820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65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79 Ostatní služby a činnosti v oblasti sociální pre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79 Ostatní služby a činnosti v oblasti sociální pre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5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9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52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311 Bezpečnost a veřejný pořád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311 Bezpečnost a veřejný pořá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8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60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4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4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 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 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 712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6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6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8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8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4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4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78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35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39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45,8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450,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2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2 9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 5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 969,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46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46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5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7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7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9 Prevody vlastnim fondu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 93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 939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1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4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4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801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60 2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96 50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13 203,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5 8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6 32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9 834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 736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5 8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06 32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60 098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9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89 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91 106,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 1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 579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31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 315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4 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0 17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73 301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939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939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9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90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82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80 24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63 362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3 6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96 82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22 774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6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99 67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42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60 2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96 50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13 203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939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939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8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3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8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 9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09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5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1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98 7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86 5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3 264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915 8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206 32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0 098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5 8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06 32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60 098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5 8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06 32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60 09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49 61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6 32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056 713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 270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3 120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24 76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94 596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9 834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554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420,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Bobo</dc:creator>
  <dc:description/>
  <dc:language>en-US</dc:language>
  <cp:lastModifiedBy>Pastviny</cp:lastModifiedBy>
  <dcterms:modified xsi:type="dcterms:W3CDTF">2020-04-15T11:46:00Z</dcterms:modified>
  <cp:revision>2</cp:revision>
  <dc:subject/>
  <dc:title>Ministerstvo financí</dc:title>
</cp:coreProperties>
</file>