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74955</wp:posOffset>
                </wp:positionV>
                <wp:extent cx="5486400" cy="198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C PASTVINY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ind w:left="2832" w:firstLine="708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ECNÍ ÚŘAD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ind w:left="212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stviny 32, 564 01 Žamberk</w:t>
                            </w:r>
                          </w:p>
                          <w:p>
                            <w:pPr>
                              <w:pStyle w:val="Nzevspolenosti"/>
                              <w:spacing w:before="0" w:after="80"/>
                              <w:jc w:val="left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6.35pt;mso-wrap-distance-left:0pt;mso-wrap-distance-right:0pt;mso-wrap-distance-top:0pt;mso-wrap-distance-bottom:0pt;margin-top:2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C PASTVINY</w:t>
                      </w:r>
                    </w:p>
                    <w:p>
                      <w:pPr>
                        <w:pStyle w:val="Nzevspolenosti"/>
                        <w:spacing w:before="0" w:after="80"/>
                        <w:ind w:left="2832" w:firstLine="708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ECNÍ ÚŘAD</w:t>
                      </w:r>
                    </w:p>
                    <w:p>
                      <w:pPr>
                        <w:pStyle w:val="Nzevspolenosti"/>
                        <w:spacing w:before="0" w:after="80"/>
                        <w:ind w:left="2124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stviny 32, 564 01 Žamberk</w:t>
                      </w:r>
                    </w:p>
                    <w:p>
                      <w:pPr>
                        <w:pStyle w:val="Nzevspolenosti"/>
                        <w:spacing w:before="0" w:after="80"/>
                        <w:jc w:val="left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Č.j.: OBPA 70/2021</w:t>
        <w:tab/>
        <w:tab/>
        <w:tab/>
        <w:tab/>
        <w:tab/>
        <w:tab/>
        <w:tab/>
        <w:tab/>
        <w:t>V Pastvinách 1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ec Pastviny zveřejňuje podle ust. § 39 odst. 1 z. č. 128/2000 Sb. o obcích (obecní zařízení), ve znění pozdějších předpisů, 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z á m ě r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 xml:space="preserve"> </w:t>
      </w:r>
    </w:p>
    <w:p>
      <w:pPr>
        <w:pStyle w:val="Bezmezer"/>
        <w:jc w:val="both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dat část pozemku parc. č. 1188/1 – ostatní plocha, v k.ú. Pastviny u Klášterce nad Orlicí ve vlastnictví obce, zapsaného na LV č. 10001 pro k.ú. Pastviny u Klášterce nad Orlicí za cenu 10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čenou geometrickým plánem, o výměře cca 1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áklady na geometrický plán a vklad do KN uhradí kupujíc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nto </w:t>
      </w:r>
      <w:r>
        <w:rPr>
          <w:b/>
          <w:sz w:val="24"/>
          <w:szCs w:val="24"/>
        </w:rPr>
        <w:t>záměr</w:t>
      </w:r>
      <w:r>
        <w:rPr>
          <w:sz w:val="24"/>
          <w:szCs w:val="24"/>
        </w:rPr>
        <w:t xml:space="preserve"> byl schválen zastupitelstvem obce Pastviny na zasedání dne 29. 3. 2021 usnesením č. 2021.2.5.10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adislav Šků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 Pastv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 4. 2021</w:t>
      </w:r>
    </w:p>
    <w:p>
      <w:pPr>
        <w:pStyle w:val="Normal"/>
        <w:rPr>
          <w:b/>
          <w:b/>
          <w:sz w:val="28"/>
        </w:rPr>
      </w:pPr>
      <w:r>
        <w:rPr/>
        <w:t>Sejmuto:  17. 4.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9:00Z</dcterms:created>
  <dc:creator>.</dc:creator>
  <dc:description/>
  <cp:keywords/>
  <dc:language>en-US</dc:language>
  <cp:lastModifiedBy>pastviny@pastviny.cz</cp:lastModifiedBy>
  <cp:lastPrinted>2021-04-01T14:38:00Z</cp:lastPrinted>
  <dcterms:modified xsi:type="dcterms:W3CDTF">2021-04-01T12:39:00Z</dcterms:modified>
  <cp:revision>3</cp:revision>
  <dc:subject/>
  <dc:title/>
</cp:coreProperties>
</file>