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274955</wp:posOffset>
                </wp:positionV>
                <wp:extent cx="5486400" cy="178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C PASTVINY</w:t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ind w:left="708" w:firstLine="708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Garamond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Pastviny 32, 564 01 Žamberk</w:t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35pt;mso-wrap-distance-left:0pt;mso-wrap-distance-right:0pt;mso-wrap-distance-top:0pt;mso-wrap-distance-bottom:0pt;margin-top:21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8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zevspolenosti"/>
                        <w:spacing w:before="0" w:after="8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64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C PASTVINY</w:t>
                      </w:r>
                    </w:p>
                    <w:p>
                      <w:pPr>
                        <w:pStyle w:val="Nzevspolenosti"/>
                        <w:spacing w:before="0" w:after="80"/>
                        <w:ind w:left="708" w:firstLine="708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Garamond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Pastviny 32, 564 01 Žamberk</w:t>
                      </w:r>
                    </w:p>
                    <w:p>
                      <w:pPr>
                        <w:pStyle w:val="Nzevspolenosti"/>
                        <w:spacing w:before="0" w:after="80"/>
                        <w:jc w:val="left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 Z N Á M E N Í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Na základě doporučení odboru územního plánování, Městského úřadu Žamberk, mají vlastníci pozemků na katastru obce Pastviny možnost </w:t>
      </w:r>
      <w:r>
        <w:rPr>
          <w:b/>
          <w:sz w:val="40"/>
          <w:szCs w:val="40"/>
          <w:u w:val="single"/>
        </w:rPr>
        <w:t>podat do  31. 5. 2019  na OÚ Pastviny návrhy na změny Územního plánu obce Pastviny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V případě schválení zahájení zpracování změny ÚP zastupitelstvem obce v letošním roce, budou tyto návrhy změn navrženy k začlenění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>Ladislav Škůrek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ab/>
        <w:tab/>
        <w:tab/>
        <w:tab/>
        <w:tab/>
        <w:t xml:space="preserve">  starosta obce Pastvin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2:00Z</dcterms:created>
  <dc:creator>.</dc:creator>
  <dc:description/>
  <cp:keywords/>
  <dc:language>en-US</dc:language>
  <cp:lastModifiedBy>Starosta_Pastviny</cp:lastModifiedBy>
  <cp:lastPrinted>2019-04-15T09:16:00Z</cp:lastPrinted>
  <dcterms:modified xsi:type="dcterms:W3CDTF">2019-04-15T07:16:00Z</dcterms:modified>
  <cp:revision>76</cp:revision>
  <dc:subject/>
  <dc:title/>
</cp:coreProperties>
</file>